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uz-Cyrl-UZ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O‘zbekiston temir yo‘llari” aksiyadorlik jamiyati korrupsiyaga qarshi kurashish boshqarmasining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 korrupsiya faktlariga doir murojaatlarni ko‘rib chiqish natijalari haqidagi yillik </w:t>
        <w:br/>
        <w:t>HISOB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025 yil 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yanvar holati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uz-Cyrl-UZ" w:eastAsia="en-US"/>
        </w:rPr>
        <w:t>. Umumiy ma’lumo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uz-Cyrl-UZ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uz-Cyrl-UZ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>“</w:t>
      </w:r>
      <w:r>
        <w:rPr>
          <w:rFonts w:cs="Times New Roman" w:ascii="Times New Roman" w:hAnsi="Times New Roman"/>
          <w:sz w:val="26"/>
          <w:szCs w:val="26"/>
          <w:lang w:val="uz-Cyrl-UZ" w:eastAsia="en-US"/>
        </w:rPr>
        <w:t>O‘zbekiston temir yo‘llari” aksiyadorlik jamiyati Korrupsiyaga qarshi kurashish boshqarmasiga 2024 yil davomida aloqa kanallari orqali jami 56 ta murojaat kelib tushgan bo‘lib, hududlar kesimida quyidagicha ko‘rinishga eg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6"/>
          <w:lang w:val="uz-Cyrl-UZ" w:eastAsia="en-US"/>
        </w:rPr>
      </w:pPr>
      <w:r>
        <w:rPr>
          <w:rFonts w:cs="Times New Roman" w:ascii="Times New Roman" w:hAnsi="Times New Roman"/>
          <w:sz w:val="16"/>
          <w:szCs w:val="26"/>
          <w:lang w:val="uz-Cyrl-UZ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ndijon viloyati – 2 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>Buxoro viloyat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1 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 xml:space="preserve">Farg‘ona viloyati 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9 </w:t>
      </w:r>
      <w:r>
        <w:rPr>
          <w:rFonts w:cs="Times New Roman" w:ascii="Times New Roman" w:hAnsi="Times New Roman"/>
          <w:sz w:val="26"/>
          <w:szCs w:val="26"/>
          <w:lang w:val="uz-Cyrl-UZ" w:eastAsia="en-US"/>
        </w:rPr>
        <w:t>t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>Jizzax viloyat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4 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 xml:space="preserve">Navoiy viloyati 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uz-Cyrl-UZ" w:eastAsia="en-US"/>
        </w:rPr>
        <w:t xml:space="preserve"> t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>Qashqadaryo viloyat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6 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 xml:space="preserve">Qoraqalpog’isto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espublikasi – 1 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>Samarqand viloyat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2 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>Surxondaryo viloyat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5 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oshkent shahar – 12 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Toshkent </w:t>
      </w:r>
      <w:r>
        <w:rPr>
          <w:rFonts w:cs="Times New Roman" w:ascii="Times New Roman" w:hAnsi="Times New Roman"/>
          <w:sz w:val="26"/>
          <w:szCs w:val="26"/>
          <w:lang w:val="uz-Cyrl-UZ" w:eastAsia="en-US"/>
        </w:rPr>
        <w:t>viloyat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6 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>Xorazm viloyat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2 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uz-Cyrl-UZ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en-US"/>
        </w:rPr>
        <w:t>II. Ko‘rib chiqish natija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uz-Cyrl-UZ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uz-Cyrl-UZ" w:eastAsia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>“</w:t>
      </w:r>
      <w:r>
        <w:rPr>
          <w:rFonts w:cs="Times New Roman" w:ascii="Times New Roman" w:hAnsi="Times New Roman"/>
          <w:sz w:val="26"/>
          <w:szCs w:val="26"/>
          <w:lang w:val="uz-Cyrl-UZ" w:eastAsia="en-US"/>
        </w:rPr>
        <w:t xml:space="preserve">O‘zbekiston temir yo‘llari” aksiyadorlik jamiyati Korrupsiyaga qarshi kurashish boshqarmasiga 2024 yil davomida kelib tushgan 56 ta murojaatdan 6 ta murojaat huquqiy baho berish uchun huquqni muhofaza qiluvchi organlarga </w:t>
      </w:r>
      <w:r>
        <w:rPr>
          <w:rFonts w:cs="Times New Roman" w:ascii="Times New Roman" w:hAnsi="Times New Roman"/>
          <w:spacing w:val="-2"/>
          <w:sz w:val="26"/>
          <w:szCs w:val="26"/>
          <w:lang w:val="uz-Cyrl-UZ" w:eastAsia="en-US"/>
        </w:rPr>
        <w:t xml:space="preserve">yuborilib, </w:t>
      </w:r>
      <w:r>
        <w:rPr>
          <w:rFonts w:cs="Times New Roman" w:ascii="Times New Roman" w:hAnsi="Times New Roman"/>
          <w:sz w:val="26"/>
          <w:szCs w:val="26"/>
          <w:lang w:val="uz-Cyrl-UZ" w:eastAsia="en-US"/>
        </w:rPr>
        <w:t xml:space="preserve">26 ta murojaat </w:t>
      </w:r>
      <w:r>
        <w:rPr>
          <w:rFonts w:cs="Times New Roman" w:ascii="Times New Roman" w:hAnsi="Times New Roman"/>
          <w:spacing w:val="-2"/>
          <w:sz w:val="26"/>
          <w:szCs w:val="26"/>
          <w:lang w:val="uz-Cyrl-UZ" w:eastAsia="en-US"/>
        </w:rPr>
        <w:t xml:space="preserve">bo‘yicha ma’lumotlar taqdim etildi. </w:t>
      </w:r>
      <w:r>
        <w:rPr>
          <w:rFonts w:cs="Times New Roman" w:ascii="Times New Roman" w:hAnsi="Times New Roman"/>
          <w:sz w:val="26"/>
          <w:szCs w:val="26"/>
          <w:lang w:val="uz-Cyrl-UZ" w:eastAsia="en-US"/>
        </w:rPr>
        <w:t xml:space="preserve">19 ta murojaat bo‘yicha mutaxassislar tomonidan tushuntirishlar </w:t>
      </w:r>
      <w:r>
        <w:rPr>
          <w:rFonts w:cs="Times New Roman" w:ascii="Times New Roman" w:hAnsi="Times New Roman"/>
          <w:spacing w:val="-2"/>
          <w:sz w:val="26"/>
          <w:szCs w:val="26"/>
          <w:lang w:val="uz-Cyrl-UZ" w:eastAsia="en-US"/>
        </w:rPr>
        <w:t>berilib, 2 ta murojaat ko’rmasdan qoldirildi. 3 ta murojaat bo‘yicha tekshiruvlar davom etmoqd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16"/>
          <w:szCs w:val="26"/>
          <w:lang w:val="uz-Cyrl-UZ" w:eastAsia="en-US"/>
        </w:rPr>
      </w:pPr>
      <w:r>
        <w:rPr>
          <w:rFonts w:cs="Times New Roman" w:ascii="Times New Roman" w:hAnsi="Times New Roman"/>
          <w:b/>
          <w:spacing w:val="-2"/>
          <w:sz w:val="16"/>
          <w:szCs w:val="26"/>
          <w:lang w:val="uz-Cyrl-U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z-Cyrl-UZ" w:eastAsia="en-US"/>
        </w:rPr>
        <w:t>III. Minimallashtirish choralar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6"/>
          <w:lang w:val="uz-Cyrl-UZ" w:eastAsia="en-US"/>
        </w:rPr>
      </w:pPr>
      <w:r>
        <w:rPr>
          <w:rFonts w:cs="Times New Roman" w:ascii="Times New Roman" w:hAnsi="Times New Roman"/>
          <w:b/>
          <w:sz w:val="16"/>
          <w:szCs w:val="26"/>
          <w:lang w:val="uz-Cyrl-UZ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t>Korrupsiya faktlariga doir kelib tushgan murojaatlardan kelib chiqib korrupsiyaviy xavf-xatarlarni minimallashtirish bo‘yicha ko‘rilgan choralar quyidagilardan iborat:</w:t>
      </w:r>
    </w:p>
    <w:p>
      <w:pPr>
        <w:pStyle w:val="Normal"/>
        <w:numPr>
          <w:ilvl w:val="0"/>
          <w:numId w:val="2"/>
        </w:numPr>
        <w:spacing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O‘z vaqtida xizmat safarlari tashkil etilib, har bir murojaat bo‘yicha hujjatlar tegishli mutaxassisilar tomonidan o‘rganildi.</w:t>
      </w:r>
    </w:p>
    <w:p>
      <w:pPr>
        <w:pStyle w:val="Normal"/>
        <w:numPr>
          <w:ilvl w:val="0"/>
          <w:numId w:val="2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Murojaatchilar bilan tegishli mutaxassislar o‘zaro bog‘langan holda kerakli ma’lumotlar va tegishli hujjatlar o‘rganib chiqildi.</w:t>
      </w:r>
    </w:p>
    <w:p>
      <w:pPr>
        <w:pStyle w:val="Normal"/>
        <w:numPr>
          <w:ilvl w:val="0"/>
          <w:numId w:val="2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Xizmat safarlari mobaynida davra suhbatlari, tushuntirish ishlari olib borildi.</w:t>
      </w:r>
    </w:p>
    <w:p>
      <w:pPr>
        <w:pStyle w:val="Normal"/>
        <w:numPr>
          <w:ilvl w:val="0"/>
          <w:numId w:val="2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Qoidabuzarlikka yo’l qo’ygan xodimlarning bir qanchasi egallab turgan lavozimidan ozod etildi, past lavozimlarga o’tkazildi, turli intizomiy jazolarga tortildi.</w:t>
      </w:r>
    </w:p>
    <w:p>
      <w:pPr>
        <w:pStyle w:val="Normal"/>
        <w:numPr>
          <w:ilvl w:val="0"/>
          <w:numId w:val="2"/>
        </w:numPr>
        <w:spacing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Korrupsiyaga qarshi kurashish bo‘yicha ishchi-xodimlarning huquqiy ongi va huquqiy madaniyatini oshirish, ularda korrupsiyaga qarshi murosasiz munosabatni shakllantirish maqsadida jamiyat va uning tizim tashkilotlari xodimlari uchun maxsus o‘quv kurslari tashkil etildi.</w:t>
      </w:r>
    </w:p>
    <w:p>
      <w:pPr>
        <w:pStyle w:val="Normal"/>
        <w:numPr>
          <w:ilvl w:val="0"/>
          <w:numId w:val="2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Korrupsiyaning oldini olish maqsadida eslatma sifatida ish stolida foydalanish uchun uslubiy qo’llanmalar chop etilib tarqatildi.</w:t>
      </w:r>
    </w:p>
    <w:p>
      <w:pPr>
        <w:pStyle w:val="Normal"/>
        <w:numPr>
          <w:ilvl w:val="0"/>
          <w:numId w:val="2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Zoom platformasi orqali jamiyat tarkibidagi barcha xodimlar bo‘limi mutaxassislari ishtirokida videokonferensiya yig‘ilishi o‘tkazildi.</w:t>
      </w:r>
    </w:p>
    <w:p>
      <w:pPr>
        <w:pStyle w:val="Normal"/>
        <w:numPr>
          <w:ilvl w:val="0"/>
          <w:numId w:val="2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Xodimlar bo’limi faoliyatini muvofiqlashtiruvchi elektron platforma funksiya doirasi takomillashtirildi.</w:t>
      </w:r>
    </w:p>
    <w:p>
      <w:pPr>
        <w:pStyle w:val="Normal"/>
        <w:numPr>
          <w:ilvl w:val="0"/>
          <w:numId w:val="2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Mavjud va ehtimoliy manfaatlar to’qnashuvi</w:t>
      </w:r>
      <w:r>
        <w:rPr>
          <w:rFonts w:cs="Times New Roman" w:ascii="Times New Roman" w:hAnsi="Times New Roman"/>
          <w:sz w:val="26"/>
          <w:szCs w:val="26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olatlarini tartibga solish choralari ko’rild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9 dekabr – Xalqaro korrupsiyaga qarshi kurashish kuni munosabati bilan “Aksilkorrupsiya xaftaligi” doirasida "Ochiq eshiklar kuni” tadbirlari o’tkazild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0C12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200C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 w:before="0" w:after="80"/>
      <w:ind w:firstLine="400"/>
    </w:pPr>
    <w:rPr>
      <w:rFonts w:ascii="Times New Roman" w:hAnsi="Times New Roman" w:eastAsia="Times New Roman" w:cs="Times New Roman"/>
      <w:color w:val="200C1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0:00Z</dcterms:created>
  <dc:creator>Мадрахимова Муштарий</dc:creator>
  <dc:description/>
  <cp:keywords/>
  <dc:language>en-US</dc:language>
  <cp:lastModifiedBy>User</cp:lastModifiedBy>
  <cp:lastPrinted>2025-01-10T15:32:00Z</cp:lastPrinted>
  <dcterms:modified xsi:type="dcterms:W3CDTF">2025-01-10T11:40:00Z</dcterms:modified>
  <cp:revision>2</cp:revision>
  <dc:subject/>
  <dc:title/>
</cp:coreProperties>
</file>